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  <w:r>
        <w:rPr>
          <w:b/>
          <w:u w:val="single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/>
        <w:t xml:space="preserve">спортсменов, кандидатов в сборную </w:t>
      </w:r>
      <w:r>
        <w:rPr>
          <w:b/>
        </w:rPr>
        <w:t>Краснодарского края</w:t>
      </w:r>
      <w:r>
        <w:rPr/>
        <w:t xml:space="preserve"> </w:t>
      </w:r>
      <w:r>
        <w:rPr>
          <w:b/>
          <w:u w:val="single"/>
        </w:rPr>
        <w:t>на 2024 год,</w:t>
      </w:r>
      <w:r>
        <w:rPr/>
        <w:t xml:space="preserve"> по результатам выступления в 2023г году на официальных соревнованиях (Чемпионаты и Первенства Краснодарского края, Южного и Северо-Кавказского федеральных округов, Чемпионатов, Кубков и первенств России, Всероссийских соревнований) по спортивному ориентированию. </w:t>
      </w:r>
      <w:r>
        <w:rPr>
          <w:b/>
        </w:rPr>
        <w:t>По состоянию на 16 ноября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850"/>
        <w:gridCol w:w="851"/>
        <w:gridCol w:w="6520"/>
        <w:gridCol w:w="24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д ро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руп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зряд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зультаты за 2023г.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сновной со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езервный соста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-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ход в группу Ж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2.03.2023г.  Первенство Краснодарского края Выселковский район (Кросс-эстафета-4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Вар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ереход в группу Ж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2.03.2023г.  Первенство Краснодарского края Выселковский район (Кросс-эстафета-4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ыкова Ол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ссий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ереход в группу Ж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1.03.2023г.  Первенство Краснодарского края Выселковский район (Кросс-сприн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5.04.2023г.  Первенство Краснодарского края. Горячий Ключ (Кросс-лон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3.10.2023г.  Первенство Краснодарского края. Геленджик (Широкая щель) «Кросс-эстафета-2 челове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женская 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ссий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ереход в группу Ж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4.04.2023г.  Первенство Краснодарского края. Горячий Ключ (Кросс-классик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ссий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н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ссий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ереход в группу Ж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2.11.2023г.  Первенство Краснодарского края. Сочи «Кросс-лонг-общий стар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3.10.2023г.  Первенство Краснодарского края. Геленджик (Широкая щель) «Кросс-эстафета-2 челове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Васил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ячий Клю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ереход в группу Ж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1.11.2023г.  Первенство Краснодарского края. Сочи «Кросс-спринт-общий стар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2.10.2023г. Первенство Краснодарского края г. Геленджик (Широкая щель) «Кросс-классика-общий стар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4.10.2023г. Первенство Краснодарского края г. Геленджик (Широкая щель) «Кросс-выб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5.10.2023г. Первенство Краснодарского края г. Геленджик (Широкая щель) «Кросс-многодневны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иросл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4</w:t>
            </w:r>
            <w:r>
              <w:rPr>
                <w:b/>
                <w:sz w:val="16"/>
                <w:szCs w:val="16"/>
              </w:rPr>
              <w:t xml:space="preserve"> Переход в группу Ж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02.07.2023г. ПЮФО Кросс Волгоград (-эстафета-3 челове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02.07.2023г. ПЮФО Волгоград. (Кросс-эстафета-3 челове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3.10.2023г.  Первенство Краснодарского края. Геленджик (Широкая щель). «Кросс-эстафета-2 челове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тун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4</w:t>
            </w:r>
            <w:r>
              <w:rPr>
                <w:b/>
                <w:sz w:val="16"/>
                <w:szCs w:val="16"/>
              </w:rPr>
              <w:t xml:space="preserve"> Переход в группу Ж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3.10.2023г.  Первенство Краснодарского края. Геленджик (Широкая щель) «Кросс-эстафета-2 челове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4</w:t>
            </w:r>
            <w:r>
              <w:rPr>
                <w:b/>
                <w:sz w:val="16"/>
                <w:szCs w:val="16"/>
              </w:rPr>
              <w:t xml:space="preserve"> Переход в группу Ж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2.11.2023г.  Первенство Краснодарского края. Сочи «Кросс-лонг-общий стар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2.10.2023г. Первенство Краснодарского края г. Геленджик (Широкая щель) «Кросс-классика-общий стар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кин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россий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4</w:t>
            </w:r>
            <w:r>
              <w:rPr>
                <w:b/>
                <w:sz w:val="16"/>
                <w:szCs w:val="16"/>
              </w:rPr>
              <w:t xml:space="preserve"> Переход в группу Ж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02.07.2023г. ПЮФО Волгоград (Кросс-эстафета-3 челове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2.03.2023г.  Первенство Краснодарского края Выселковский район (Кросс-эстафета-4 челове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4.04.2023г.  Первенство Краснодарского края. Горячий Ключ (Кросс-класси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ч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4</w:t>
            </w:r>
            <w:r>
              <w:rPr>
                <w:b/>
                <w:sz w:val="16"/>
                <w:szCs w:val="16"/>
              </w:rPr>
              <w:t xml:space="preserve"> Переход в группу Ж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ин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ч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4</w:t>
            </w:r>
            <w:r>
              <w:rPr>
                <w:b/>
                <w:sz w:val="16"/>
                <w:szCs w:val="16"/>
              </w:rPr>
              <w:t xml:space="preserve"> Переход в группу Ж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ч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лян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россий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4</w:t>
            </w:r>
            <w:r>
              <w:rPr>
                <w:b/>
                <w:sz w:val="16"/>
                <w:szCs w:val="16"/>
              </w:rPr>
              <w:t xml:space="preserve"> Переход в группу Ж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1.11.2023г.  Первенство Краснодарского края. Сочи «Кросс-спринт-общий стар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1.03.2023г.  Первенство Краснодарского края Выселковский район (Кросс-сприн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2.03.2023г.  Первенство Краснодарского края Выселковский район (Кросс-эстафета-4 челове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5.04.2023г.  Первенство Краснодарского края. Горячий Ключ (Кросс-лон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4.10.2023г. Первенство Краснодарского края г. Геленджик (Широкая щель) «Кросс-выб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5.10.2023г. Первенство Краснодарского края г. Геленджик (Широкая щель) «Кросс-многодневны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ва Дар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22.04.2023г. ПЮФО Ставрополь (Кросс-многодневны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23.04.2023г. ПЮФО Ставрополь (Кросс-классика-общий стар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2.11.2023г.  Первенство Краснодарского края. Сочи «Кросс-лонг-общий стар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1.11.2023г.  Первенство Краснодарского края. Сочи «Кросс-спринт-общий стар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1.03.2023г.  Первенство Краснодарского края Выселковский район (Кросс-сприн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2.03.2023г.  Первенство Краснодарского края Выселковский район (Кросс-эстафета-4 челове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4.04.2023г.  Первенство Краснодарского края. Горячий Ключ (Кросс-класси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5.04.2023г.  Первенство Краснодарского края. Горячий Ключ (Кросс-лон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2.10.2023г. Первенство Краснодарского края г. Геленджик (Широкая щель) «Кросс-классика-общий стар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4.10.2023г. Первенство Краснодарского края г. Геленджик (Широкая щель) «Кросс-выб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5.10.2023г. Первенство Краснодарского края г. Геленджик (Широкая щель) «Кросс-многодневны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6</w:t>
            </w:r>
            <w:r>
              <w:rPr>
                <w:b/>
                <w:sz w:val="16"/>
                <w:szCs w:val="16"/>
              </w:rPr>
              <w:t xml:space="preserve"> Переход в группу Ж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01.07.2023г. ПЮФО Волгоград  (Кросс-лонг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стамян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2.03.2023г.  Первенство Краснодарского края Выселковский район (Кросс-эстафета-4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ачина Соф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ячий Клю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Соф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ячий Клю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6</w:t>
            </w:r>
            <w:r>
              <w:rPr>
                <w:b/>
                <w:sz w:val="16"/>
                <w:szCs w:val="16"/>
              </w:rPr>
              <w:t xml:space="preserve"> Переход в группу Ж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София-Лу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ячий Клю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6</w:t>
            </w:r>
            <w:r>
              <w:rPr>
                <w:b/>
                <w:sz w:val="16"/>
                <w:szCs w:val="16"/>
              </w:rPr>
              <w:t xml:space="preserve"> Переход в группу Ж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3.10.2023г.  Первенство Краснодарского края. Геленджик (Широкая щель). «Кросс-эстафета-2 челове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ячий Клю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6</w:t>
            </w:r>
            <w:r>
              <w:rPr>
                <w:b/>
                <w:sz w:val="16"/>
                <w:szCs w:val="16"/>
              </w:rPr>
              <w:t xml:space="preserve"> Переход в группу Ж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3.10.2023г.  Первенство Краснодарского края. Геленджик (Широкая щель). «Кросс-эстафета-2 челове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 Екатери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россий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8</w:t>
            </w:r>
            <w:r>
              <w:rPr>
                <w:b/>
                <w:sz w:val="16"/>
                <w:szCs w:val="16"/>
              </w:rPr>
              <w:t xml:space="preserve"> Переход в группу Ж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30.06.2023г. ПЮФО Волгоград (Кросс-сприн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1.11.2023г.  Первенство Краснодарского края. Сочи «Кросс-спринт-общий стар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2.10.2023г. Первенство Краснодарского края г. Геленджик (Широкая щель) «Кросс-классика-общий стар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мян Са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ячий Клю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2.03.2023г.  Первенство Краснодарского края Выселковский район (Кросс-эстафета-4 челове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3.10.2023г.  Первенство Краснодарского края. Геленджик (Широкая щель). «Кросс-эстафета-2 челове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х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россий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8</w:t>
            </w:r>
            <w:r>
              <w:rPr>
                <w:b/>
                <w:sz w:val="16"/>
                <w:szCs w:val="16"/>
              </w:rPr>
              <w:t xml:space="preserve"> Переход в группу Ж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россий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8</w:t>
            </w:r>
            <w:r>
              <w:rPr>
                <w:b/>
                <w:sz w:val="16"/>
                <w:szCs w:val="16"/>
              </w:rPr>
              <w:t xml:space="preserve"> Переход в группу Ж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Вар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ячий Клю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22.04.2023г. ПЮФО Ставрополь (Кросс-многодневны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2.11.2023г.  Первенство Краснодарского края. Сочи «Кросс-лонг-общий стар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1.03.2023г.  Первенство Краснодарского края Выселковский район (Кросс-сприн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2.03.2023г.  Первенство Краснодарского края Выселковский район (Кросс-эстафета-4 челове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4.04.2023г.  Первенство Краснодарского края. Горячий Ключ (Кросс-класси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5.04.2023г.  Первенство Краснодарского края. Горячий Ключ (Кросс-лонг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3.10.2023г.  Первенство Краснодарского края. Геленджик (Широкая щель). «Кросс-эстафета-2 челове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4.10.2023г. Первенство Краснодарского края г. Геленджик (Широкая щель) «Кросс-выб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5.10.2023г. Первенство Краснодарского края г. Геленджик (Широкая щель) «Кросс-многодневны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мав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22.04. 2023г.ЧЮФО Ставрополь (Кросс-многодневны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23.04.2023г. ЧЮФО Ставрополь (Кросс-классика-общий стар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4.04.2023г.  Чемпионат Краснодарского края. Горячий Ключ (Кросс-класси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5.04.2023г.  Чемпионат Краснодарского края. Горячий Ключ (Кросс-лон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а И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1.03.2023г.  Чемпионат Краснодарского края Выселковский район (Кросс-сприн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ер 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2.03.2023г.  Чемпионат Краснодарского края Выселковский район (Кросс-эстафета-4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рская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2.03.2023г.  Чемпионат Краснодарского края Выселковский район (Кросс-эстафета-4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ссий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6.04.2023г. Чемпионат Краснодарского края. Горячий Ключ (Кросс-эстафета-3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ебина Анжел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ссий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6.04.2023г. Чемпионат Краснодарского края. Горячий Ключ (Кросс-эстафета-3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ссий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2.11.2023г.  Чемпионат Краснодарского края. Сочи «Кросс-лонг-общий стар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6.04.2023г. Чемпионат Краснодарского края. Горячий Ключ (Кросс-эстафета-3 человек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3.10.2023г.  Чемпионат Краснодарского края. Геленджик (Кросс-эстафета-2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ватова 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ссий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3.10.2023г.  Чемпионат Краснодарского края. Геленджик (Кросс-эстафета-2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ё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ячий Клю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4.10.2023г. Чемпионат Краснодарского края г. Геленджик (Широкая щель) «Кросс-выб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5.10.2023г. Чемпионат Краснодарского края г. Геленджик (Широкая щель) «Кросс-многодневны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кин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1.11.2023г.  Чемпионат Краснодарского края. Сочи «Кросс-спринт-общий стар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ров Рати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2</w:t>
            </w:r>
            <w:r>
              <w:rPr>
                <w:b/>
                <w:sz w:val="16"/>
                <w:szCs w:val="16"/>
              </w:rPr>
              <w:t xml:space="preserve"> Переход в группу М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1.03.2023г.  Первенство Краснодарского края Выселковский район (Кросс-сприн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2.03.2023г.  Первенство Краснодарского края Выселковский район (Кросс-эстафета-4 челове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5.04.2023г.  Первенство Краснодарского края. Горячий Ключ (Кросс-лонг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3.10.2023г.  Первенство Краснодарского края. Геленджик (Широкая щель) «Кросс-эстафета-2 челове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ер Дан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2</w:t>
            </w:r>
            <w:r>
              <w:rPr>
                <w:b/>
                <w:sz w:val="16"/>
                <w:szCs w:val="16"/>
              </w:rPr>
              <w:t xml:space="preserve"> Переход в группу М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2.03.2023г.  Первенство Краснодарского края Выселковский район (Кросс-эстафета-4 челове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4.04.2023г.  Первенство Краснодарского края. Горячий Ключ (Кросс-классик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кин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2.10.2023г. Первенство Краснодарского края г. Геленджик (Широкая щель) «Кросс-классика-общий стар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3.10.2023г.  Первенство Краснодарского края. Геленджик (Широкая щель) «Кросс-эстафета-2 челове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4.10.2023г. Первенство Краснодарского края г. Геленджик (Широкая щель) «Кросс-выб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5.10.2023г. Первенство Краснодарского края г. Геленджик (Широкая щель) «Кросс-многодневны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фиренко Арт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россий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2</w:t>
            </w:r>
            <w:r>
              <w:rPr>
                <w:b/>
                <w:sz w:val="16"/>
                <w:szCs w:val="16"/>
              </w:rPr>
              <w:t xml:space="preserve"> Переход в группу М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2.11.2023г.  Первенство Краснодарского края. Сочи «Кросс-лонг-общий стар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 Мат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ч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2</w:t>
            </w:r>
            <w:r>
              <w:rPr>
                <w:b/>
                <w:sz w:val="16"/>
                <w:szCs w:val="16"/>
              </w:rPr>
              <w:t xml:space="preserve"> Переход в группу М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1.11.2023г.  Первенство Краснодарского края. Сочи «Кросс-спринт-общий стар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фанов Анде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4</w:t>
            </w:r>
            <w:r>
              <w:rPr>
                <w:b/>
                <w:sz w:val="16"/>
                <w:szCs w:val="16"/>
              </w:rPr>
              <w:t xml:space="preserve"> Переход в группу М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22.04.2023г. ПЮФО Ставрополь (Кросс-многодневны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23.04.2023г. ПЮФО Ставрополь (Кросс-классика-общий стар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3.10.2023г.  Первенство Краснодарского края. Геленджик (Широкая щель) «Кросс-эстафета-2 челове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ный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россий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4</w:t>
            </w:r>
            <w:r>
              <w:rPr>
                <w:b/>
                <w:sz w:val="16"/>
                <w:szCs w:val="16"/>
              </w:rPr>
              <w:t xml:space="preserve"> Переход в группу М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01.07.2023г. ПЮФО Волгоград  (Кросс-лонг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ин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04.11.2023г. Первенство России г. Кисловодск «Кросс-классика-общий стар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1.03.2023г.  Первенство Краснодарского края Выселковский район (Кросс-сприн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5.04.2023г.  Первенство Краснодарского края. Горячий Ключ (Кросс-лон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2.10.2023г. Первенство Краснодарского края г. Геленджик (Широкая щель) «Кросс-классика-общий стар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3.10.2023г.  Первенство Краснодарского края. Геленджик (Широкая щель) «Кросс-эстафета-2 челове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4.10.2023г. Первенство Краснодарского края г. Геленджик (Широкая щель) «Кросс-выб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5.10.2023г. Первенство Краснодарского края г. Геленджик (Широкая щель) «Кросс-многодневны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россий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2.03.2023г.  Первенство Краснодарского края Выселковский район (Кросс-эстафета-4 человек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россий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4</w:t>
            </w:r>
            <w:r>
              <w:rPr>
                <w:b/>
                <w:sz w:val="16"/>
                <w:szCs w:val="16"/>
              </w:rPr>
              <w:t xml:space="preserve"> Переход в группу М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1.11.2023г.  Первенство Краснодарского края. Сочи «Кросс-спринт-общий стар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2.03.2023г.  Первенство Краснодарского края Выселковский район (Кросс-эстафета-4 человека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ёп 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4</w:t>
            </w:r>
            <w:r>
              <w:rPr>
                <w:b/>
                <w:sz w:val="16"/>
                <w:szCs w:val="16"/>
              </w:rPr>
              <w:t xml:space="preserve"> Переход в группу М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2.11.2023г.  Первенство Краснодарского края. Сочи «Кросс-лонг-общий старт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4.04.2023г.  Первенство Краснодарского края. Горячий Ключ (Кросс-классик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кин Кири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6</w:t>
            </w:r>
            <w:r>
              <w:rPr>
                <w:b/>
                <w:sz w:val="16"/>
                <w:szCs w:val="16"/>
              </w:rPr>
              <w:t xml:space="preserve"> Переход в группу М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04.11.2023г. Первенство России г. Кисловодск «Кросс-классика-общий стар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1.03.2023г.  Первенство Краснодарского края Выселковский район (Кросс-сприн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2.03.2023г.  Первенство Краснодарского края Выселковский район (Кросс-эстафета-4 челове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01.07.2023г. ПЮФО Волгоград. (Кросс-лонг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3.10.2023г.  Первенство Краснодарского края. Геленджик (Широкая щель). «Кросс-эстафета-2 челове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4.10.2023г. Первенство Краснодарского края г. Геленджик (Широкая щель) «Кросс-выбо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Полика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6</w:t>
            </w:r>
            <w:r>
              <w:rPr>
                <w:b/>
                <w:sz w:val="16"/>
                <w:szCs w:val="16"/>
              </w:rPr>
              <w:t xml:space="preserve"> Переход в группу М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2.11.2023г.  Первенство Краснодарского края. Сочи «Кросс-лонг-общий стар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02.07.2023г. ПЮФО Волгоград  (Кросс-эстафета-3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зов Ег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6</w:t>
            </w:r>
            <w:r>
              <w:rPr>
                <w:b/>
                <w:sz w:val="16"/>
                <w:szCs w:val="16"/>
              </w:rPr>
              <w:t xml:space="preserve"> Переход в группу М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1.11.2023г.  Первенство Краснодарского края. Сочи «Кросс-спринт-общий стар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2.03.2023г.  Первенство Краснодарского края Выселковский район (Кросс-эстафета-4 челове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4.04.2023г.  Первенство Краснодарского края. Горячий Ключ (Кросс-класси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5.04.2023г.  Первенство Краснодарского края. Горячий Ключ (Кросс-лон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02.07.2023г. ПЮФО Волгоград (Кросс-эстафета-3 челове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2.10.2023г. Первенство Краснодарского края г. Геленджик (Широкая щель) «Кросс-классика-общий стар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3.10.2023г.  Первенство Краснодарского края. Геленджик (Широкая щель) «Кросс-эстафета-2 челове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5.10.2023г. Первенство Краснодарского края г. Геленджик (Широкая щель) «Кросс-многодневны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ороссий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24.04.2023г. Первенство ЮФО г. Ставрополь «Кросс-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Гаври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8</w:t>
            </w:r>
            <w:r>
              <w:rPr>
                <w:b/>
                <w:sz w:val="16"/>
                <w:szCs w:val="16"/>
              </w:rPr>
              <w:t xml:space="preserve"> Переход в группу М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4.04.2023г.  Первенство Краснодарского края. Горячий Ключ (Кросс-класси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22.04.2023г. ПЮФО Ставрополь (Кросс-многодневны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23.04.2023г. ПЮФО Ставрополь (Кросс-классика-общий стар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2.10.2023г. Первенство Краснодарского края г. Геленджик (Широкая щель) «Кросс-классика-общий стар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3.10.2023г.  Первенство Краснодарского края. Геленджик (Широкая щель). «Кросс-эстафета-2 челове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4.10.2023г. Первенство Краснодарского края г. Геленджик (Широкая щель) «Кросс-выбо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5.10.2023г. Первенство Краснодарского края г. Геленджик (Широкая щель) «Кросс-многодневны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Тим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ячий Клю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8</w:t>
            </w:r>
            <w:r>
              <w:rPr>
                <w:b/>
                <w:sz w:val="16"/>
                <w:szCs w:val="16"/>
              </w:rPr>
              <w:t xml:space="preserve"> Переход в группу М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2.03.2023г.  Первенство Краснодарского края Выселковский район (Кросс-эстафета-4 челове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5.04.2023г.  Первенство Краснодарского края. Горячий Ключ (Кросс-лонг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02.07.2023г. ПЮФО Волгоград  (Кросс-эстафета-3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харян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ячий Клю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02.07.2023г. ПЮФО Волгоград  (Кросс-эстафета-3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ь Ели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8</w:t>
            </w:r>
            <w:r>
              <w:rPr>
                <w:b/>
                <w:sz w:val="16"/>
                <w:szCs w:val="16"/>
              </w:rPr>
              <w:t xml:space="preserve"> Переход в группу М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2.11.2023г.  Первенство Краснодарского края. Сочи «Кросс-лонг-общий старт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1.11.2023г.  Первенство Краснодарского края. Сочи «Кросс-спринт-общий старт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1.03.2023г.  Первенство Краснодарского края Выселковский район (Кросс-спринт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Конста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3.10.2023г.  Первенство Краснодарского края. Геленджик (Широкая щель). «Кросс-эстафета-2 челове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8</w:t>
            </w:r>
            <w:r>
              <w:rPr>
                <w:b/>
                <w:sz w:val="16"/>
                <w:szCs w:val="16"/>
              </w:rPr>
              <w:t xml:space="preserve"> Переход в группу М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2.03.2023г.  Первенство Краснодарского края Выселковский район (Кросс-эстафета-4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ячий Клю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6.04.2023г.  Первенство Краснодарского края. Горячий Ключ (Кросс-эстафета-3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да Ставр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еверский рай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23.04.2023г. ЧЮФО Ставрополь (Кросс-классика-общий стар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2.11.2023г.  Чемпионат Краснодарского края. Сочи «Кросс-лонг-общий стар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4.10.2023г. Первенство Краснодарского края г. Геленджик (Широкая щель) «Кросс-выбо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ин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03.11.2023г. Первенство России «Кросс-лонг» г. Кисловод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22.04.2023г. ЧЮФО Ставрополь (Кросс-многодневн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1.11.2023г.  Чемпионат Краснодарского края. Сочи «Кросс-спринт-общий стар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3.10.2023г.  Чемпионат о Краснодарского края. Геленджик (Широкая щель). «Кросс-эстафета-2 челове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зов Тимоф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30.06.2023г. ЧЮФО Волгоград  (Кросс-спри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1.03.2023г.  Чемпионат Краснодарского края Выселковский район (Кросс-спри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о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02.07.2023г. ЧЮФО Волгоград  (Кросс-эстафета-3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Дан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02.07.2023г. ЧЮФО Волгоград  (Кросс-эстафета-3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снода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2.03.2023г.  Чемпионат Краснодарского края Выселковский район (Кросс-эстафета-4 челове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4.04.2023г.  Чемпионат Краснодарского края. Горячий Ключ (Кросс-классик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5.04.2023г.  Чемпионат Краснодарского края. Горячий Ключ (Кросс-лонг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 12.10.2023г. Чемпионат Краснодарского края г. Геленджик (Широкая щель) «Кросс-классика-общий старт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5.10.2023г. Чемпионат Краснодарского края г. Геленджик (Широкая щель) «Кросс-многодневны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щилк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2.03.2023г.  Чемпионат Краснодарского края Выселковский район (Кросс-эстафета-4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зов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6.04.2023г. Чемпионат Краснодарского края. Горячий Ключ (Кросс-эстафета-3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йчук 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6.04.2023г. Чемпионат Краснодарского края. Горячий Ключ (Кросс-эстафета-3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елендж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16.04.2023г. Чемпионат Краснодарского края. Горячий Ключ (Кросс-эстафета-3 челове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</w:t>
      </w:r>
      <w:r>
        <w:rPr>
          <w:i/>
        </w:rPr>
        <w:t>в отборочные старты, согласно положения Министерства спорта Краснодарского края, включены официальные соревнования (Чемпионаты и первенства Краснодарского края, Чемпионаты и первенства Южного и Северо-Кавказского федеральных округов, Чемпионаты, Кубки (финал) и первенства России, Всероссийские соревнования).</w:t>
      </w:r>
    </w:p>
    <w:p>
      <w:pPr>
        <w:pStyle w:val="Normal"/>
        <w:rPr>
          <w:i/>
          <w:i/>
        </w:rPr>
      </w:pPr>
      <w:r>
        <w:rPr>
          <w:b/>
        </w:rPr>
        <w:t xml:space="preserve">Основной состав: </w:t>
        <w:tab/>
      </w:r>
      <w:r>
        <w:rPr>
          <w:b/>
          <w:i/>
        </w:rPr>
        <w:t>1 место</w:t>
      </w:r>
      <w:r>
        <w:rPr>
          <w:b/>
        </w:rPr>
        <w:t xml:space="preserve"> </w:t>
      </w:r>
      <w:r>
        <w:rPr>
          <w:i/>
        </w:rPr>
        <w:t xml:space="preserve">- чемпионаты и первенства Краснодарского края, ЮФО,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  <w:r>
        <w:rPr>
          <w:b/>
          <w:i/>
        </w:rPr>
        <w:t>1-3 места</w:t>
      </w:r>
      <w:r>
        <w:rPr>
          <w:i/>
        </w:rPr>
        <w:t xml:space="preserve"> чемпионаты, кубки (финал) и первенства России.</w:t>
      </w:r>
    </w:p>
    <w:p>
      <w:pPr>
        <w:pStyle w:val="Normal"/>
        <w:rPr/>
      </w:pPr>
      <w:r>
        <w:rPr>
          <w:b/>
        </w:rPr>
        <w:t>Резервный состав:</w:t>
        <w:tab/>
      </w:r>
      <w:r>
        <w:rPr>
          <w:b/>
          <w:i/>
        </w:rPr>
        <w:t xml:space="preserve">1 место </w:t>
      </w:r>
      <w:r>
        <w:rPr>
          <w:i/>
        </w:rPr>
        <w:t>Всероссийские соревнования.</w:t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28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9:49:00Z</dcterms:created>
  <dc:creator>Valentin</dc:creator>
  <dc:description/>
  <cp:keywords/>
  <dc:language>en-US</dc:language>
  <cp:lastModifiedBy>User Windows</cp:lastModifiedBy>
  <cp:lastPrinted>2023-10-14T07:26:00Z</cp:lastPrinted>
  <dcterms:modified xsi:type="dcterms:W3CDTF">2023-11-16T19:49:00Z</dcterms:modified>
  <cp:revision>2</cp:revision>
  <dc:subject/>
  <dc:title/>
</cp:coreProperties>
</file>